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upina za zdrav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TALNI ČLA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IIM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FUNKCI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BČASNI ČLA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IM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IIM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FUNKCI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27:00Z</dcterms:created>
  <dc:creator>Damjan Rems</dc:creator>
  <dc:description/>
  <dc:language>en-US</dc:language>
  <cp:lastModifiedBy>Damjan Rems</cp:lastModifiedBy>
  <dcterms:modified xsi:type="dcterms:W3CDTF">2014-07-18T12:29:00Z</dcterms:modified>
  <cp:revision>1</cp:revision>
  <dc:subject/>
  <dc:title/>
</cp:coreProperties>
</file>