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premljanje aktivnosti promocije zdravja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40"/>
        <w:gridCol w:w="1396"/>
        <w:gridCol w:w="1180"/>
        <w:gridCol w:w="1300"/>
        <w:gridCol w:w="1600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govornost  za izvedb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čete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janj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E AKTIVNOSTI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anovitev skupine za zdravje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odajalec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DELAVA NAČRTA PROMOCIJE ZDRAV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a zdravstvenega stanja zaposleni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 zdrav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no obveščanje zaposlenih o poteku programa promocije zdravja v mesečnem bilten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 za zdrav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BRAŽEVANJE IN USPOSABLJANJE ZAPOSLENI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atska izobraževanja zaposleni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RUGE AKTIVNOSTI V OKIRU IZVAJANJA PROMOCIJE ZDRAV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RJENJE UČINKOV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prava poročil o doseganju ciljev programa promocije zdravj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 za zdrav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aključenih aktivnostih se zaposlene povpraša o zadovoljstvu, učinkih, 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upina za zdrav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VALVACI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prava poročil o doseganju ciljev programa promocije zdravj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 za zdrav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stavekseznama"/>
        <w:ind w:left="5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mljanje-aktivnosti-promocije-zdrav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0:00Z</dcterms:created>
  <dc:creator>Damjan Rems</dc:creator>
  <dc:description/>
  <dc:language>en-US</dc:language>
  <cp:lastModifiedBy>Damjan Rems</cp:lastModifiedBy>
  <dcterms:modified xsi:type="dcterms:W3CDTF">2014-07-18T12:00:00Z</dcterms:modified>
  <cp:revision>2</cp:revision>
  <dc:subject/>
  <dc:title/>
</cp:coreProperties>
</file>